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0"/>
      </w:tblGrid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</w:t>
            </w:r>
          </w:p>
        </w:tc>
      </w:tr>
      <w:tr>
        <w:trPr>
          <w:trHeight w:val="405" w:hRule="atLeast"/>
        </w:trPr>
        <w:tc>
          <w:tcPr>
            <w:tcW w:w="16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 доходах, об имуществе и обязательствах имущественного характера работников филиала ФГБУ «ФКП Росреестра» по Республике Татарстан, а также их супругов и несовершеннолетних детей за период с 1 января 2020г. по 31 декабря 2020г. размещаемые на официальном сайте Управления Федеральной службы государственной регистрации, кадастра и картографии по Республике Татарстан в порядке, утвержденном Указом Президента Российской Федерации от 08 июля 2013г. №613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1134"/>
        <w:gridCol w:w="170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 инициалы лица, чьи сведения раз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недвижимости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годовой доход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пара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залова Гульнара Рин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3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афонова Алсу Фаргат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финанс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0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96"/>
        <w:gridCol w:w="1452"/>
        <w:gridCol w:w="1134"/>
        <w:gridCol w:w="1418"/>
        <w:gridCol w:w="992"/>
        <w:gridCol w:w="992"/>
        <w:gridCol w:w="1418"/>
        <w:gridCol w:w="1275"/>
        <w:gridCol w:w="1134"/>
        <w:gridCol w:w="1276"/>
        <w:gridCol w:w="992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тов Артем Андр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75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а Лайсан Ильда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юридиче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89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porta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97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латов Рамиль Ирек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атериально-технического 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00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5:00Z</dcterms:created>
  <dc:creator>Шавыра</dc:creator>
  <dc:description/>
  <cp:keywords/>
  <dc:language>en-US</dc:language>
  <cp:lastModifiedBy>Тарасова Динара Рафиковна</cp:lastModifiedBy>
  <cp:lastPrinted>2021-05-12T07:35:00Z</cp:lastPrinted>
  <dcterms:modified xsi:type="dcterms:W3CDTF">2021-05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